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</w:t>
      </w:r>
      <w:r>
        <w:rPr>
          <w:b w:val="false"/>
          <w:sz w:val="22"/>
          <w:szCs w:val="22"/>
        </w:rPr>
        <w:t xml:space="preserve">ZEAOiW.ZF2.271.12.Pracownie językowe-Dziś nauka jutro sukces 2013/POKL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…………………….………………..………………………………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Uczestnicy postępowa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.: Postępowania o udzielenie zamówienia publicznego prowadzonego w trybie przetargu nieograniczonego pod nazwą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osażenie Publicznej Szkoły Podstawowej w Połańcu i Publicznego Gimnazjum Nr 1        w Połańcu w pracownie językowe współfinansowane ze środków Gminy Połaniec/Zespołu Ekonomiczno - Administracyjnego Oświaty i Wychowania w Połańcu i projektu pn. Dziś nauka, jutro sukces współfinansowanego z Europejskiego Funduszu Społecznego                   w Programie Operacyjnym Kapitał Ludzki Poddziałanie 9.1.2 Wyrównywanie szans edukacyjnych uczniów z grup o utrudnionym dostępie do edukacji oraz zmniejszanie różnic    w jakości usług edukacyjnych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38 ust. 1 i 2 ustawy z dnia 29 stycznia 2004 r. Prawo zamówień publicz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tekst jednolity Dz. U. z 2010 r. Nr 113 poz.756 ze zm.), w odpowiedzi na zapytane dotyczące ww. zamówienia wyjaśnia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ytani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wracam się do Zamawiającego z pytaniem czy uzna za wystarczające wiedzę        i doświadczenie wykonawcy przedstawiającego referencje potwierdzające właściwe wykonanie zamówienia publicznego o wartości powyżej 500 000,00 złotych brutto           w skład którego wchodziła dostawa sprzętu komputerowego (w tym wyposażenie sal wykładowych i konferencyjnych), bez wyszczególnienia pracowni językowej?</w:t>
      </w:r>
    </w:p>
    <w:p>
      <w:pPr>
        <w:pStyle w:val="Akapitzlist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/>
      </w:pPr>
      <w:r>
        <w:rPr>
          <w:lang w:eastAsia="pl-PL"/>
        </w:rPr>
        <w:t>Połaniec 12.04.2013r.           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Waldek</dc:creator>
  <dc:description/>
  <cp:keywords/>
  <dc:language>en-US</dc:language>
  <cp:lastModifiedBy>Waldek</cp:lastModifiedBy>
  <cp:lastPrinted>2013-03-13T10:27:00Z</cp:lastPrinted>
  <dcterms:modified xsi:type="dcterms:W3CDTF">2013-04-12T08:35:00Z</dcterms:modified>
  <cp:revision>4</cp:revision>
  <dc:subject/>
  <dc:title/>
</cp:coreProperties>
</file>